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ному директору ООО «УК «Юг-Газ»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ерта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.И.О._____________________________________________________________________________;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а и место рождения________________________________________________________________</w:t>
      </w:r>
    </w:p>
    <w:p>
      <w:pPr>
        <w:pStyle w:val="Standard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 жительства, контактный телефон _________________________________________________</w:t>
      </w:r>
    </w:p>
    <w:p>
      <w:pPr>
        <w:pStyle w:val="Standard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:</w:t>
      </w:r>
    </w:p>
    <w:p>
      <w:pPr>
        <w:pStyle w:val="Standard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________  серия _______________,  выдан ____________________________________________;</w:t>
      </w:r>
    </w:p>
    <w:p>
      <w:pPr>
        <w:pStyle w:val="Standard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ата  выдачи ________________________________________________________________________;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ип помещения (многоквартирный дом, жилой дом, надворные постройки индивидуального домовладения)_______________________________________________________________________</w:t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;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 потребления газа (приготовление пищи, отопление, в том числе нежилых помещений, подогрев воды, приготовление кормов для животных)___________________________________________________________________________</w:t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ичество проживающих ____________________________________________________________;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мер отапливаемой площади ________________________________________________________;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 и количество сельскохозяйственных животных и домашней птицы, содержащихся в личном подсобном хозяйстве (при наличии)_____________________________________________________</w:t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;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 газоиспользующего оборудования (вид, модель, производитель, при наличии) _______________________________________________________________________________________________________________________________________________________________________;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ип установленного прибора учета газа, место его присоединения к газопроводу, дата опломбирования прибора учета газа заводом-изготовителем или организацией, осуществляющей последнюю поверку прибора учета газа, (далее поверка), а также установленный срок проведения очередной поверки (при наличии такого прибора)____________________________________________________________________________</w:t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квизиты договора на ТО ВДГО _______________________________________________________</w:t>
      </w:r>
    </w:p>
    <w:p>
      <w:pPr>
        <w:pStyle w:val="Standard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квизиты акта об определении границы раздела собственности _______________________________________________________________________________________________________________________________________________________________________;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личие мер социальной поддержки по оплате газа, предоставленных в соответствии с законодательством РФ физическим лицам, проживающим в помещении ____________________________________________________________________________________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(Ф.И.О. каждого получателя МСП , №№ удостоверений)</w:t>
        <w:br/>
        <w:t>__________________________________________________________________________________________________________________________________________________________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Прошу Вас заключить договор поставки газа в соответствии с разделом II Правил поставки газа для обеспечения коммунально-бытовых нужд граждан (Постановление Правительства РФ от 21.07.2008 г. №549)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«___»_________20__ года                              ______________                             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(подпись)                                     (Ф.И.О.абонента)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рилагаемых документов к оферте: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я основного документа, удостоверяющего личность</w:t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 собственности заявителя в отношении  помещений или основания пользования этими помещениями</w:t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размеры общей площади жилых и отапливаемых вспомогательных помещений жилого дома, а также размер отапливаемых помещений надворных построек</w:t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количество лиц, проживающих в жилых помещениях многоквартирных домов и жилых домов</w:t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вид и количество сельскохозяйственных животных и домашней птицы, содержащихся в личном подсобном хозяйстве, или их отсутствие.</w:t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состав и тип газоиспользующего оборудования, входящего в состав внутридомового газового оборудования и соответствие этого оборудования установленным для него техническим требованиям</w:t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тип установленного прибора учета газа, место его присоединения к газопроводу, дату опломбирования прибора учета газа заводом-изготовителем или организацией, осуществлявшей его последнюю поверку, а также установленный срок проведения очередной поверки.</w:t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я договора о ТО ВДГО и АДО</w:t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 на получение мер социальной поддержки населению</w:t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я акта об определении границы раздела собственности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25:00Z</dcterms:created>
  <dc:creator>Валерий</dc:creator>
  <dc:description/>
  <dc:language>en-US</dc:language>
  <cp:lastModifiedBy>1</cp:lastModifiedBy>
  <cp:lastPrinted>2014-07-16T16:16:00Z</cp:lastPrinted>
  <dcterms:modified xsi:type="dcterms:W3CDTF">2014-08-04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